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沈阳市秋季汽车消费补贴活动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持续推动新能源汽车发展和稳定燃油车消费，促进老旧汽车依法报废，根据</w:t>
      </w:r>
      <w:r>
        <w:rPr>
          <w:rFonts w:ascii="仿宋_GB2312" w:hAnsi="仿宋_GB2312" w:cs="仿宋_GB2312" w:eastAsia="仿宋_GB2312"/>
          <w:sz w:val="32"/>
          <w:szCs w:val="32"/>
        </w:rPr>
        <w:t>商务部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财政部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部门印发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汽车以旧换新补贴实施细则》、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国家发展改革委 财政部印发《关于加力支持大规模设备更新和消费品以旧换新的若干措施》</w:t>
      </w:r>
      <w:r>
        <w:rPr>
          <w:rFonts w:ascii="仿宋_GB2312" w:hAnsi="仿宋_GB2312" w:cs="仿宋_GB2312" w:eastAsia="仿宋_GB2312"/>
          <w:sz w:val="32"/>
          <w:szCs w:val="32"/>
        </w:rPr>
        <w:t>和辽宁省人民政府关于印发《辽宁省推动经济稳中求进若干政策举措》的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照市政府部署安排，市商务局拟定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份开展沈阳市秋季汽车消费补贴活动，现制定方案如下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时间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补贴金额及来源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汽车消费补贴总金额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，由市本级财政承担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发放对象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汽车消费补贴面向在沈阳市参加活动的汽车销售企业购买新车（不包括二手车），并持有中华人民共和国居民身份证的个人消费者（户籍不限）发放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补贴标准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购买新燃油车发票价税合计金额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（含）</w:t>
      </w:r>
      <w:r>
        <w:rPr>
          <w:rFonts w:eastAsia="仿宋_GB2312" w:cs="仿宋_GB2312" w:ascii="仿宋_GB2312" w:hAnsi="仿宋_GB2312"/>
          <w:sz w:val="32"/>
          <w:szCs w:val="32"/>
        </w:rPr>
        <w:t>-15</w:t>
      </w:r>
      <w:r>
        <w:rPr>
          <w:rFonts w:ascii="仿宋_GB2312" w:hAnsi="仿宋_GB2312" w:cs="仿宋_GB2312" w:eastAsia="仿宋_GB2312"/>
          <w:sz w:val="32"/>
          <w:szCs w:val="32"/>
        </w:rPr>
        <w:t>万元（不含）的，发放汽车消费补贴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购买新燃油车发票价税合计金额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（含）</w:t>
      </w:r>
      <w:r>
        <w:rPr>
          <w:rFonts w:eastAsia="仿宋_GB2312" w:cs="仿宋_GB2312" w:ascii="仿宋_GB2312" w:hAnsi="仿宋_GB2312"/>
          <w:sz w:val="32"/>
          <w:szCs w:val="32"/>
        </w:rPr>
        <w:t>-25</w:t>
      </w:r>
      <w:r>
        <w:rPr>
          <w:rFonts w:ascii="仿宋_GB2312" w:hAnsi="仿宋_GB2312" w:cs="仿宋_GB2312" w:eastAsia="仿宋_GB2312"/>
          <w:sz w:val="32"/>
          <w:szCs w:val="32"/>
        </w:rPr>
        <w:t>万元（不含）的，发放汽车消费补贴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购买新燃油车发票价税合计金额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万元（含）以上的，发放汽车消费补贴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购买新能源汽车在上述各档基础上增加发放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流程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1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购买新车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消费者在沈阳市参加活动的汽车销售企业购买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（含）以上乘用车、微型或轻型货车（含新能源车、混合动力车），不包括营运车辆和二手车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1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注册登记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车主在购买新车后，在公安车管部门完成注册登记（新车上牌地域不限）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1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上传材料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个人消费者在手机等电子设备上下载“云闪付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并使用购车者本人手机号码、身份信息完成注册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进入“云闪付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首页，搜索小程序“沈阳市汽车消费补贴”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进入后点击“授权登录”，同意授权申请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按照提示，准确、清晰上传以下材料：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机动车销售统一发票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购车人身份证（人像面、国徽面）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机动车登记证书（绿本的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页）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机动车销售统一发票和机动车登记证书须在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（含）</w:t>
      </w:r>
      <w:r>
        <w:rPr>
          <w:rFonts w:eastAsia="仿宋_GB2312" w:cs="仿宋_GB2312" w:ascii="仿宋_GB2312" w:hAnsi="仿宋_GB2312"/>
          <w:sz w:val="32"/>
          <w:szCs w:val="32"/>
        </w:rPr>
        <w:t>-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（含）之间取得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平台审核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核过程包括初审、复审环节。复审通过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车主将收到短信通知，“云闪付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显示“复审通过”。审核未通过的，车主可在申报材料退回后修改上传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5.</w:t>
      </w:r>
      <w:r>
        <w:rPr>
          <w:rFonts w:ascii="楷体_GB2312" w:hAnsi="楷体_GB2312" w:cs="楷体_GB2312" w:eastAsia="楷体_GB2312"/>
          <w:sz w:val="32"/>
          <w:szCs w:val="32"/>
        </w:rPr>
        <w:t>补贴发放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复审通过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，补贴资金依次以现金方式发放至车主本人“云闪付”账户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注意事项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次汽车消费补贴可以与国家汽车以旧换新补贴、辽宁省汽车置换更新补贴或沈阳市汽车更新消费补贴同时兼得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汽车消费补贴活动期间，每位个人消费者只可享受一次购车补贴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1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汽车消费补贴以个人消费者提交合格的申报材料时间为序，先到先得，发完即止；期间如果补贴资金提前申请完毕，该活动将同步结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ind w:hanging="0"/>
      <w:outlineLvl w:val="0"/>
    </w:pPr>
    <w:rPr>
      <w:rFonts w:ascii="宋体" w:hAnsi="宋体" w:eastAsia="宋体" w:cs="宋体"/>
      <w:bCs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Normal"/>
    <w:qFormat/>
    <w:pPr>
      <w:spacing w:lineRule="exact" w:line="600"/>
      <w:ind w:firstLine="624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TextBody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5:00Z</dcterms:created>
  <dc:creator>邓    璐</dc:creator>
  <dc:description/>
  <dc:language>en-US</dc:language>
  <cp:lastModifiedBy>hanyang</cp:lastModifiedBy>
  <cp:lastPrinted>2024-08-22T17:30:00Z</cp:lastPrinted>
  <dcterms:modified xsi:type="dcterms:W3CDTF">2024-08-23T13:26:54Z</dcterms:modified>
  <cp:revision>61</cp:revision>
  <dc:subject/>
  <dc:title>邓    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FC3461C9C67F0A1195A641671AD67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